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24"/>
        </w:rPr>
      </w:pPr>
      <w:r>
        <w:rPr>
          <w:rFonts w:eastAsia="华文中宋;宋体"/>
          <w:sz w:val="24"/>
        </w:rPr>
        <w:t>附件</w:t>
      </w:r>
      <w:r>
        <w:rPr>
          <w:rFonts w:eastAsia="华文中宋;宋体"/>
          <w:sz w:val="24"/>
        </w:rPr>
        <w:t>1</w:t>
      </w:r>
      <w:r>
        <w:rPr>
          <w:rFonts w:eastAsia="华文中宋;宋体"/>
          <w:sz w:val="24"/>
        </w:rPr>
        <w:t>：</w:t>
      </w:r>
    </w:p>
    <w:p>
      <w:pPr>
        <w:pStyle w:val="Normal"/>
        <w:ind w:firstLine="1444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ascii="宋体" w:hAnsi="宋体" w:cs="宋体"/>
          <w:b/>
          <w:spacing w:val="60"/>
          <w:sz w:val="36"/>
          <w:u w:val="single"/>
        </w:rPr>
        <w:t xml:space="preserve"> </w:t>
      </w:r>
      <w:r>
        <w:rPr>
          <w:rFonts w:cs="宋体" w:ascii="宋体" w:hAnsi="宋体"/>
          <w:b/>
          <w:spacing w:val="60"/>
          <w:sz w:val="36"/>
          <w:u w:val="single"/>
        </w:rPr>
        <w:t>2024-2025</w:t>
      </w:r>
      <w:r>
        <w:rPr>
          <w:rFonts w:ascii="宋体" w:hAnsi="宋体" w:cs="宋体"/>
          <w:b/>
          <w:sz w:val="36"/>
        </w:rPr>
        <w:t>学年 第</w:t>
      </w:r>
      <w:r>
        <w:rPr>
          <w:rFonts w:ascii="宋体" w:hAnsi="宋体" w:cs="宋体"/>
          <w:b/>
          <w:sz w:val="36"/>
          <w:u w:val="single"/>
        </w:rPr>
        <w:t>二</w:t>
      </w:r>
      <w:r>
        <w:rPr>
          <w:rFonts w:ascii="宋体" w:hAnsi="宋体" w:cs="宋体"/>
          <w:b/>
          <w:sz w:val="36"/>
        </w:rPr>
        <w:t>学期</w:t>
      </w:r>
      <w:r>
        <w:rPr>
          <w:rFonts w:ascii="宋体" w:hAnsi="宋体" w:cs="宋体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</w:t>
      </w:r>
      <w:r>
        <w:rPr>
          <w:rFonts w:eastAsia="Times New Roman" w:cs="宋体" w:ascii="宋体" w:hAnsi="宋体"/>
          <w:b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  <w:szCs w:val="21"/>
        </w:rPr>
        <w:t>学院</w:t>
      </w:r>
      <w:r>
        <w:rPr>
          <w:rFonts w:ascii="宋体" w:hAnsi="宋体" w:cs="宋体" w:eastAsia="Times New Roman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815"/>
        <w:gridCol w:w="975"/>
        <w:gridCol w:w="1134"/>
        <w:gridCol w:w="1701"/>
        <w:gridCol w:w="1081"/>
        <w:gridCol w:w="904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（必修、选修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年级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用书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（订书数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分析与规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87040497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区域分析与区域规划（第三版）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崔功豪 魏清泉 刘科伟 翟国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分析与规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497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区域分析与区域规划（第三版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功豪 魏清泉 刘科伟 翟国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水管网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414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污染控制工程（上册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廷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水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定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112196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种废水处理工程（第二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家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筑工业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学校给水排水工程专业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气污染控制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28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气污染控制工程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郝吉明、马广大、王书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教育“十一五”国家级规划教材 出 版 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426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地学（第二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级精品课程主讲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308194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测量（第一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洪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普通高校“十三五”新形态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修复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51602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修复技术（第一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维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材工业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院校环境科学与工程类系列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生物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0086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生物学（第一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繁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五”规划教材、国家级面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教材、国家教委重点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画法几何与工程制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定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122444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制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杭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业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化工行业“十四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画法几何与工程制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定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122444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制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杭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业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化工行业“十四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6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地理学（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周尚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王恩涌、 张小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教育“十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貌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30128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貌学原理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景春，李有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貌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30128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貌学原理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景春，李有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貌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30128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貌学原理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景春，李有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34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地理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继刚、楚义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课程教材；第二批“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34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地理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继刚、楚义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课程教材；第二批“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264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 上册）：电工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曾煌，姜三勇 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教育“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14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地理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尚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朱竑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“十一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14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地理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尚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朱竑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“十一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49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地理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小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49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地理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小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49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地理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小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仪器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定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15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平、王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教育“十一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仪器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定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15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平、王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教育“十一五”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土壤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10916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土壤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启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387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387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09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第五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奚旦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09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第五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奚旦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学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629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展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“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五”高等教育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学实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565018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梅主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肥工业大学出版社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环境科学与环境工程系列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学实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565018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梅主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肥工业大学出版社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环境科学与环境工程系列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职业技能训练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56175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编教师口语表达与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国安、王海燕、朱全明、郑红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师范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部各专业教学指导委员会推荐的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职业技能训练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56175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编教师口语表达与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国安、王海燕、朱全明、郑红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师范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部各专业教学指导委员会推荐的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（公费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职业技能训练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56175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编教师口语表达与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国安、王海燕、朱全明、郑红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师范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部各专业教学指导委员会推荐的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废弃物处理处置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2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废物处理与处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05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概论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祖孟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高校“九五”国家级重点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（公费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05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概论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祖孟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高校“九五”国家级重点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05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球概论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祖孟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高校“九五”国家级重点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地图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3039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测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天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（公费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地图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3039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测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天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地图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3039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测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天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地图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4046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编地图学教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赞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（公费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地图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4046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编地图学教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赞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地图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4046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编地图学教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赞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7040228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地理学第四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光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第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教育“十二五”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23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教程（第二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国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1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与自然资源经济学概论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材料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30227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材料学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翁端、冉锐、王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清华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011.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普通高等教育“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信息系统设计与开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8-7-5030-357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rc</w:t>
            </w:r>
            <w:r>
              <w:rPr>
                <w:color w:val="000000"/>
                <w:szCs w:val="21"/>
              </w:rPr>
              <w:t xml:space="preserve">GIS </w:t>
            </w:r>
            <w:r>
              <w:rPr>
                <w:color w:val="000000"/>
                <w:szCs w:val="21"/>
              </w:rPr>
              <w:t>Engine</w:t>
            </w:r>
            <w:r>
              <w:rPr>
                <w:color w:val="000000"/>
                <w:szCs w:val="21"/>
              </w:rPr>
              <w:t>地理信息系统开发教程：基于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N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牟乃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测绘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等教育“十三五”规划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测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8703063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测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天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应用案例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8-7-03-07021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rcGIS</w:t>
            </w:r>
            <w:r>
              <w:rPr>
                <w:color w:val="000000"/>
                <w:szCs w:val="21"/>
              </w:rPr>
              <w:t>地理信息系统空间分析实验教程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汤国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十四五”普通高等教育本科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感应用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87030</w:t>
            </w:r>
            <w:r>
              <w:rPr>
                <w:rFonts w:cs="宋体" w:ascii="宋体" w:hAnsi="宋体"/>
                <w:color w:val="000000"/>
                <w:sz w:val="24"/>
              </w:rPr>
              <w:t>55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遥感技术与应用实验教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孔祥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学校地学系列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建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8-7-03-0294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地理建模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徐建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壤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1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壤地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鹤健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壤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704051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壤地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鹤健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出版社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704004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基础第一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锡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第一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学指导委员会推荐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水文学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978704004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水文学基础第一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黄锡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第一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07-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专业教学指导委员会推荐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255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学强、周一星、宁越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科（公费师范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255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学强、周一星、宁越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上册）：电工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曾煌，姜三勇 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“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 C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拓展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475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立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环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 C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拓展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475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立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材料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30227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环境材料学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  <w:t>翁端、冉锐、王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  <w:t>清华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011.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普通高等教育“十一五”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摄影测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7030784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环境无人机遥感监测方法与案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志刚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无需订购</w:t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应用案例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选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78704061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ArcGIS Pro</w:t>
            </w:r>
            <w:r>
              <w:rPr>
                <w:color w:val="000000"/>
                <w:szCs w:val="21"/>
              </w:rPr>
              <w:t>地理信息系统应用与实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陆丽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无需订购</w:t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现代测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978756086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测量学（第五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程效俊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济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十二五”普通高等教育本科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无需订购</w:t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地理教学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7576044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教育研究的实证视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晓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无需订购</w:t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技术与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7040579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数字图像处理–原理与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文泉、林文鹏编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无需订购</w:t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材类别：指国家级 “十一五”、 “十二五”规划教材、</w:t>
      </w:r>
      <w:r>
        <w:rPr>
          <w:rFonts w:ascii="宋体" w:hAnsi="宋体" w:cs="宋体"/>
          <w:color w:val="FF0000"/>
          <w:sz w:val="24"/>
        </w:rPr>
        <w:t>全国优秀教材（高等教育类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" w:hAnsi="宋体" w:cs="宋体"/>
          <w:color w:val="FF0000"/>
          <w:sz w:val="24"/>
        </w:rPr>
        <w:t>“马工程”重点教材、</w:t>
      </w:r>
      <w:r>
        <w:rPr>
          <w:rFonts w:ascii="宋体" w:hAnsi="宋体" w:cs="宋体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dc:language>en-US</dc:language>
  <cp:lastModifiedBy>Administrator</cp:lastModifiedBy>
  <cp:lastPrinted>2011-12-11T21:34:00Z</cp:lastPrinted>
  <dcterms:modified xsi:type="dcterms:W3CDTF">2024-12-26T01:02:32Z</dcterms:modified>
  <cp:revision>2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7A9366A342DA97D6E53C6FCC00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